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Ở GIÁO DỤC VÀ ĐÀO TẠO BÌNH ĐỊNH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RƯỜNG THPT </w:t>
      </w:r>
      <w:r>
        <w:rPr>
          <w:sz w:val="28"/>
          <w:szCs w:val="28"/>
          <w:u w:val="single"/>
        </w:rPr>
        <w:t>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  <w:t xml:space="preserve">GIÁO ÁN CHỦ NHIỆM </w:t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  <w:t xml:space="preserve">LỚP: </w:t>
      </w:r>
      <w:r>
        <w:rPr>
          <w:sz w:val="46"/>
          <w:szCs w:val="28"/>
        </w:rPr>
        <w:t>……………</w:t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ỘI DU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ơ kết công tác tuần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, triển khai công tác tuần </w:t>
      </w:r>
      <w:r>
        <w:rPr>
          <w:sz w:val="28"/>
          <w:szCs w:val="28"/>
        </w:rPr>
        <w:t>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>Ngày soạn: …………………………</w:t>
      </w:r>
    </w:p>
    <w:p>
      <w:pPr>
        <w:pStyle w:val="Normal"/>
        <w:ind w:firstLine="4678"/>
        <w:rPr/>
      </w:pPr>
      <w:r>
        <w:rPr>
          <w:sz w:val="28"/>
          <w:szCs w:val="28"/>
        </w:rPr>
        <w:t>Ngày tiến hành: …………...………..</w:t>
      </w:r>
    </w:p>
    <w:p>
      <w:pPr>
        <w:pStyle w:val="Normal"/>
        <w:ind w:firstLine="4678"/>
        <w:rPr/>
      </w:pPr>
      <w:r>
        <w:rPr>
          <w:sz w:val="28"/>
          <w:szCs w:val="28"/>
        </w:rPr>
        <w:t>Giáo viên chủ nhiệm: 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yêu cầu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Nội dung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Kĩ năng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Tư tưởng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GVCN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BCS lớp, BCH Chi đoàn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Các thành viên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Tiến trình sinh hoạt lớp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Ổn định lớp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GVCN nêu nội dung và yêu cầu sinh hoạt lớp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3. Tổ chức sinh hoạt lớp: 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860"/>
        <w:gridCol w:w="3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hầ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/>
              <w:t>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. Sơ kết công tác lớp tuần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Về nề nế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Về học tậ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Về thi đu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Về hoạt động phong trào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Các hoạt động khác…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/>
              <w:t>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. Triển khai công tác lớp tuần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Về nề nế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Về học tậ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Về thi đu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Về hoạt động phong trào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Các hoạt động khác…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/>
              <w:t>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Sinh hoạt văn hóa, văn nghệ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Rút kinh nghiệm: </w:t>
      </w:r>
      <w:r>
        <w:rPr>
          <w:sz w:val="28"/>
          <w:szCs w:val="28"/>
        </w:rPr>
        <w:t>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i/>
          <w:sz w:val="28"/>
          <w:szCs w:val="28"/>
        </w:rPr>
        <w:t>Bình Định, ngày…………tháng……….năm…….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GIÁO VIÊN GIẢNG DẠY</w:t>
        <w:tab/>
      </w:r>
    </w:p>
    <w:sectPr>
      <w:headerReference w:type="default" r:id="rId2"/>
      <w:type w:val="nextPage"/>
      <w:pgSz w:orient="landscape" w:w="15840" w:h="12240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1:00Z</dcterms:created>
  <dc:creator>HP</dc:creator>
  <dc:description/>
  <cp:keywords/>
  <dc:language>en-US</dc:language>
  <cp:lastModifiedBy>Admin</cp:lastModifiedBy>
  <cp:lastPrinted>2015-10-12T14:55:00Z</cp:lastPrinted>
  <dcterms:modified xsi:type="dcterms:W3CDTF">2023-09-2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7123F7704C5FB1ABB5DC1C9B9EFB</vt:lpwstr>
  </property>
  <property fmtid="{D5CDD505-2E9C-101B-9397-08002B2CF9AE}" pid="3" name="KSOProductBuildVer">
    <vt:lpwstr>1033-11.2.0.11306</vt:lpwstr>
  </property>
</Properties>
</file>